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  <w:t>1. Личная информация</w:t>
      </w:r>
    </w:p>
    <w:p>
      <w:pPr>
        <w:pStyle w:val="Normal"/>
        <w:rPr/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/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 п.), включая транслитерацию написания имени и фамилии в предыдущих загранпаспортах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/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%25252525D0%25252525A4%25252525D0%252525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12. Номер</w:t>
      </w:r>
      <w:r>
        <w:rPr>
          <w:b/>
          <w:sz w:val="20"/>
          <w:szCs w:val="20"/>
        </w:rPr>
        <w:t xml:space="preserve"> гражданского</w:t>
      </w:r>
      <w:r>
        <w:rPr>
          <w:sz w:val="20"/>
          <w:szCs w:val="20"/>
        </w:rPr>
        <w:t xml:space="preserve">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/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/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Есть ли у вас аккаунты/пользовались ли вы следующими социальными сетями в течении последних 5 лет. Если да, пожалуйста укажите, как вас можно найти (ваше имя пользователя/ник)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Ask.fm</w:t>
      </w: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ouban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acebook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lickr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oogle+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agram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nkedin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yspace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interest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Qzone (QQ)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ddit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na Weibo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ncent Weibo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umblr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witter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woo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ine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kontakte (VK)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Youku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Youtube</w:t>
      </w: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1.1. </w:t>
      </w:r>
      <w:r>
        <w:rPr>
          <w:sz w:val="20"/>
          <w:szCs w:val="20"/>
        </w:rPr>
        <w:t>Для паспортов сроком действия на 10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на последней страничке паспорта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1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 Город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3 Дата выпуска паспорта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 Дата окончания срока действия паспорта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3.2.5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3.2.6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2.7.. Страна, в которой был выдан паспорт 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Цель поездки</w:t>
      </w:r>
    </w:p>
    <w:p>
      <w:pPr>
        <w:pStyle w:val="Normal"/>
        <w:rPr/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/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/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/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вступления в брак  и дата развод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US"/>
        </w:rPr>
        <w:t>10.3.7. Дата</w:t>
      </w:r>
      <w:r>
        <w:rPr>
          <w:sz w:val="20"/>
          <w:szCs w:val="20"/>
        </w:rPr>
        <w:t xml:space="preserve"> начала работы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. Если работаете на текущей должности более 5 лет, пункт не заполняе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11.1.2.2. Почтовый индекс 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 в формате дд/мм/гггг 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в формате дд/мм/гггг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 xml:space="preserve">Предоставьте следующую информацию о </w:t>
      </w:r>
      <w:r>
        <w:rPr>
          <w:b/>
          <w:bCs/>
          <w:i/>
          <w:sz w:val="20"/>
          <w:szCs w:val="20"/>
        </w:rPr>
        <w:t>всех</w:t>
      </w:r>
      <w:r>
        <w:rPr>
          <w:i/>
          <w:sz w:val="20"/>
          <w:szCs w:val="20"/>
        </w:rPr>
        <w:t xml:space="preserve">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в формате дд/мм/гггг 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10. Дата окончания обучения в формате дд/мм/гггг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2.1. На каких языках можете разговаривать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2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3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 xml:space="preserve">Если ответили «Да», </w:t>
      </w:r>
      <w:r>
        <w:rPr>
          <w:b/>
          <w:i/>
          <w:sz w:val="20"/>
          <w:szCs w:val="20"/>
        </w:rPr>
        <w:t>то предоставьте список стран которые Вы посетили</w:t>
      </w:r>
      <w:r>
        <w:rPr>
          <w:i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4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5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6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6.6. Дата окончания службы 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2.7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⃣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⃣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  <w:sz w:val="20"/>
      <w:szCs w:val="20"/>
      <w:lang w:val="en-U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20"/>
      <w:szCs w:val="20"/>
      <w:lang w:val="en-U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Gordeev Valery</dc:creator>
  <dc:description/>
  <cp:keywords/>
  <dc:language>en-US</dc:language>
  <cp:lastModifiedBy>y.avdina</cp:lastModifiedBy>
  <cp:lastPrinted>2009-12-04T13:39:00Z</cp:lastPrinted>
  <dcterms:modified xsi:type="dcterms:W3CDTF">2019-07-19T08:20:00Z</dcterms:modified>
  <cp:revision>2</cp:revision>
  <dc:subject/>
  <dc:title>Фамилия _______________________________________________________________________</dc:title>
</cp:coreProperties>
</file>